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1435</wp:posOffset>
            </wp:positionV>
            <wp:extent cx="790575" cy="8039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2540</wp:posOffset>
                </wp:positionV>
                <wp:extent cx="471741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ERECON E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研修＞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カンボジア国での植林活動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70.15pt;mso-wrap-distance-left:9.05pt;mso-wrap-distance-right:9.05pt;mso-wrap-distance-top:3.6pt;mso-wrap-distance-bottom:3.6pt;margin-top:0.2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ERECON E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研修＞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カンボジア国での植林活動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8890</wp:posOffset>
                </wp:positionV>
                <wp:extent cx="90868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　 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  <w:t>無帽上半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3.6pt;mso-wrap-distance-bottom:3.6pt;margin-top:0.7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　 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  <w:t>ヶ月以内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  <w:t>無帽上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</w:r>
    </w:p>
    <w:p>
      <w:pPr>
        <w:pStyle w:val="Normal"/>
        <w:spacing w:lineRule="atLeast" w:line="240"/>
        <w:ind w:firstLine="165"/>
        <w:jc w:val="left"/>
        <w:rPr>
          <w:rFonts w:ascii="ＭＳ 明朝;MS Mincho" w:hAnsi="ＭＳ 明朝;MS Mincho" w:eastAsia="ＭＳ ゴシック;MS Gothic" w:cs="ＭＳ 明朝;MS Mincho"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 xml:space="preserve">下記のとおり相違ありません。　　　　　　　　　　　　　　　　　　　　　　　 西暦  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0"/>
        <w:gridCol w:w="1208"/>
        <w:gridCol w:w="840"/>
        <w:gridCol w:w="476"/>
        <w:gridCol w:w="367"/>
        <w:gridCol w:w="186"/>
        <w:gridCol w:w="560"/>
        <w:gridCol w:w="938"/>
        <w:gridCol w:w="75"/>
        <w:gridCol w:w="1417"/>
        <w:gridCol w:w="2611"/>
      </w:tblGrid>
      <w:tr>
        <w:trPr>
          <w:trHeight w:val="26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09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6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  　　　　年）　　　月　　　日生　（年齢　満　　　　歳）</w:t>
            </w:r>
          </w:p>
        </w:tc>
      </w:tr>
      <w:tr>
        <w:trPr>
          <w:trHeight w:val="167" w:hRule="atLeast"/>
          <w:cantSplit w:val="true"/>
        </w:trPr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現住所</w:t>
            </w:r>
          </w:p>
        </w:tc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ふりがな　　　　　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</w:t>
            </w:r>
          </w:p>
        </w:tc>
      </w:tr>
      <w:tr>
        <w:trPr>
          <w:trHeight w:val="758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 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  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52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会社名　　　　　　　　　　　　　　　　　　　　　　（部署：　　　　　　　　　　　　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　　　　　　年生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（専攻名：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保証人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／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緊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</w:t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　　 　　　　　　　　　　　　　　　　　　　　　日中連絡が取れる電話番号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595" w:type="dxa"/>
            <w:gridSpan w:val="8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595" w:type="dxa"/>
            <w:gridSpan w:val="8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保証人名</w:t>
            </w:r>
          </w:p>
        </w:tc>
        <w:tc>
          <w:tcPr>
            <w:tcW w:w="4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光を目的とした海外渡航経験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先名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光目的以外の海外渡航経験（ボランティアなど何らかの海外活動の体験）</w:t>
            </w:r>
          </w:p>
        </w:tc>
      </w:tr>
      <w:tr>
        <w:trPr>
          <w:trHeight w:val="2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・活動名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その他</w:t>
            </w:r>
          </w:p>
        </w:tc>
      </w:tr>
      <w:tr>
        <w:trPr>
          <w:trHeight w:val="997" w:hRule="atLeast"/>
          <w:cantSplit w:val="true"/>
        </w:trPr>
        <w:tc>
          <w:tcPr>
            <w:tcW w:w="102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　　味</w:t>
            </w:r>
          </w:p>
          <w:p>
            <w:pPr>
              <w:pStyle w:val="Normal"/>
              <w:spacing w:lineRule="atLeast" w:line="240"/>
              <w:ind w:lef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語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級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・Ｃ・Ｄ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1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 語</w:t>
            </w:r>
          </w:p>
        </w:tc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級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・Ｃ・Ｄ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研修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する事</w:t>
            </w:r>
          </w:p>
        </w:tc>
        <w:tc>
          <w:tcPr>
            <w:tcW w:w="96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語程度）</w:t>
            </w:r>
            <w:r>
              <w:rPr>
                <w:rFonts w:cs="ＭＳ 明朝;MS Mincho" w:ascii="ＭＳ 明朝;MS Mincho" w:hAnsi="ＭＳ 明朝;MS Mincho"/>
              </w:rPr>
              <w:t>What are your expectations from the program (about 50 words)?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10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研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96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　　　　　　　　　　　　　　　　　　　　　　　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間コース】プロジェクトサポート研修　　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間コース】プロジェクトデザイン研修</w:t>
            </w:r>
          </w:p>
        </w:tc>
      </w:tr>
      <w:tr>
        <w:trPr>
          <w:trHeight w:val="302" w:hRule="atLeast"/>
          <w:cantSplit w:val="true"/>
        </w:trPr>
        <w:tc>
          <w:tcPr>
            <w:tcW w:w="10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　　　無　／　有　（旅券番号：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有効期限：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月 ）</w:t>
            </w:r>
          </w:p>
        </w:tc>
      </w:tr>
      <w:tr>
        <w:trPr>
          <w:trHeight w:val="302" w:hRule="atLeast"/>
          <w:cantSplit w:val="true"/>
        </w:trPr>
        <w:tc>
          <w:tcPr>
            <w:tcW w:w="10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ワクチンパスポート　　無　／　有　（証明書</w:t>
            </w:r>
            <w:r>
              <w:rPr>
                <w:rFonts w:cs="ＭＳ 明朝;MS Mincho" w:ascii="ＭＳ 明朝;MS Mincho" w:hAnsi="ＭＳ 明朝;MS Mincho"/>
                <w:sz w:val="20"/>
              </w:rPr>
              <w:t>ID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上記参加申込書を本団体メール（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hq-erecon@nifty.com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）宛てに添付して期日までに提出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パスポートの写しおよび［海外渡航用］ワクチンパスポートの写しを添えて提出してください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詳しくは「【募集要項】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ERECON ESD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研修 カンボジア国での植林活動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022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年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8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月」をご覧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2:00Z</dcterms:created>
  <dc:creator>林　久美子</dc:creator>
  <dc:description/>
  <cp:keywords/>
  <dc:language>en-US</dc:language>
  <cp:lastModifiedBy>mihara.erecon@outlook.jp</cp:lastModifiedBy>
  <cp:lastPrinted>2005-06-30T11:06:00Z</cp:lastPrinted>
  <dcterms:modified xsi:type="dcterms:W3CDTF">2022-05-04T06:52:00Z</dcterms:modified>
  <cp:revision>2</cp:revision>
  <dc:subject/>
  <dc:title>「30日間緑のボランティア」　参加申込書</dc:title>
</cp:coreProperties>
</file>