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年度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8:00Z</dcterms:created>
  <dc:creator>林　久美子</dc:creator>
  <dc:description/>
  <cp:keywords/>
  <dc:language>en-US</dc:language>
  <cp:lastModifiedBy>takashi ueno</cp:lastModifiedBy>
  <cp:lastPrinted>2005-06-30T11:06:00Z</cp:lastPrinted>
  <dcterms:modified xsi:type="dcterms:W3CDTF">2016-09-15T05:46:00Z</dcterms:modified>
  <cp:revision>4</cp:revision>
  <dc:subject/>
  <dc:title>「30日間緑のボランティア」　参加申込書</dc:title>
</cp:coreProperties>
</file>